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YOU SHOULD INCLUDE IN YOUR R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ate that you are reporting the problem/complain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Name of person or agency/CBO sending the report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If agency/CBO, include information about client (if client gives permission to share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Benefits sought by client (if general system or customer service problem, please say so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Description of the problem/complaint</w:t>
        <w:tab/>
        <w:t>(be as specific as possible, i.e., client submitted required renewal information on time, but contractor has no record of 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mpact on client or your agency (i.e., client couldn’t fill prescription for child; had to go to food pantry for food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ate(s) that problem occur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Where did the problem occur?  (e.g., local office, 211, call center, Internet – be very specific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ny response from state or its contractor: List name(s) of any person(s) you spoke to and the dates you spoke to t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Did client file an appeal?  (If so, give date of appeal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as problem resolved? If so, how and whe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aramond" w:hAnsi="AGaramond" w:cs="AGaramond"/>
      <w:b w:val="false"/>
      <w:i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6:35:00Z</dcterms:created>
  <dc:creator> </dc:creator>
  <dc:description/>
  <cp:keywords/>
  <dc:language>en-US</dc:language>
  <cp:lastModifiedBy>Anita Mitchell</cp:lastModifiedBy>
  <dcterms:modified xsi:type="dcterms:W3CDTF">2006-03-28T16:35:00Z</dcterms:modified>
  <cp:revision>2</cp:revision>
  <dc:subject/>
  <dc:title>INFORMATION YOU SHOULD INCLUDE IN YOUR REPORT</dc:title>
</cp:coreProperties>
</file>